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January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CALTAB Rev 1.41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                   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(c) 1995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orge D. Su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17 Coon Club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minster, MD 21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 410-848-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Usually  available between 5:30 and 9:30 p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ekdays,   between   7:00   and  10:00  p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turday,  and  between  2:00  and  6:00  p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 76276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:76276.56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TAB is the food (and exercise) table editor for SLIMMER Rev 3.0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available  to  REGISTERED users of SLIMMER.  Please do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TAB.EX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TAB perform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food table files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New items can be added to the foo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tems can be deleted from the foo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e food table files can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 food table files can be converted to 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The food table menu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ata listed in the food tables is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wes and Chur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D VALUES OF PORTIONS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ed by Jean A. T. Pennington, Ph.D., R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per &amp; Row, Publishers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to the food  tables,  the  above  reference  is 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or  purchase  in  8-1/2"  x 11" paperback and provides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items than those included in  the  SLIMMER  Rev  3.0  food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Very few name brands were included in the SLIMMER databas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astes vary considerably, it was assumed that individuals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d the name brand items of their choice.  Additional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SLIMM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sometimes there are blank entries in the foo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ccurs, the correct assumption is that the value is unknown (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alue is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TAB,  the Food Table Editor for registered SLIMMER users,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menu within SLIMMER Rev 3.0 and does not  operate  o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A default set of food tables with the file  extension  .DAT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.DAT  etc is supplied with SLIMMER.  These files have been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files (you can't edit them).  When  you  select  "T  calTab 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editor" from the main SLIMMER menu for the first time, a set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files  will  be  initialized  for you by  copying  the  *.DA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your  unique  food  table files.  These unique files will en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hat is either the first three letters of your name, or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_ plus the first 2 letters of your name.  In my case, n$ = GEORG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 table  extensions ext$ would all be .GEO such as BEV.GEO etc.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that the first 3 letters of your name conflicts with extens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 or by the program (such as EXE, BAT, CAL, or  SLM)  then  th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._EX,  ._BA, ._CA, or ._SL respectively.  The purpose of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s to allow multiple users to use  CALTAB  and  SLIMMER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 each  other's  food table files. SLIMMER and CALTAB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-exist in the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if two people with the same name (such as JOHN etc) use SL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refore CALTAB) their data files will conflict. In  this  cas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want  to use nicknames or change their login names to 1JOHN, 2JOHN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ant to have a unique se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ALTAB menu lets you select the food  table  of  your  choi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All  other  program  features (sort and print file)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ood table file is displayed on the screen  and  the  "Ente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# to EDIT" box is visible. Pressing function key F1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s avail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FOR FOOD ED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2     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3              Delet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4              Sor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6              Send List to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me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           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g Dn          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g Up          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c             Qui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xx             Edi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f line number selected is on the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it mode is invoked.  If the number is  no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, then the page containing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a  data  file  is edited, the original .ext$ file is renam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A file and is the backup file in case there is  an  accidental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 unexpected error during your editing session.  If this occu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tore your original fil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fn.DAA fn.ex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n is the name of the file you are editing, and ext$ is  your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extension  (see  above).  To  see  a list of the .DAA file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 *.D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is the case in any editing session, it is wise to save your fil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y pressing F2  whenever  "Enter  Line  Item  #  to  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box at the bottom of your screen. If you have saved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 editing  session and then experience a loss of power or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t$ file will be the most recent file and you will only have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de after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rt  routine  will  sort items according to the order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. The order will be comma (,), period (.), then  the  numbers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9,  then the upper case letters (A through Z), followed fi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case letters (a through z) an the tittle(~). If  you  hav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at you want to have ordered differently than the standard s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name them so that the sort routine would place them  in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in  the  list. For example, if an item must be first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tart the description with a period (.) to ensure that 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first. If the item needs to be last, the tittle (~)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item is last in the list. Feel free to experiment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able is readily available in most programming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ING THE FOOD TAB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  last  line in the main menu places you in the edi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nd file names. When you then select a menu line, you'll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first the description, then the file name for the data.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n  the  menu,  you  can  either hold down the &lt;DEL&gt; key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the file name until the characters disappear, or  els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&lt;CTRL&gt;&lt;END&gt; command. To add lines, go to any blank line and ent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description and a file name. BLANKING OUT LINES WITH THE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..... Use &lt;CTRL&gt;&lt;END&gt;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- When you change a file name in the menu editor,  unless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  corresponds  to  an  existing file, you will have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under MISSING .ext$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SING .ext$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try  to  edit  a XXX.ext$ file that is missing, (XXX = BEV,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xt$  is  your  unique extension) CALTAB will create an empt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 XXX.ext$ and you will be able to enter data  into  it.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feature  if  you  want  to  start from scratch with any of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You could rename the .ext$ file in question to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t$, and CALTAB would create the empty .ext$ file.  This  featur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 when  you first select the "Special items for n$" category, (n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), and allows a separate file to be generated for each  us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.ext$  file is really missing and you don't want an empty .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med, you can either copy the missing  file  into  the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 the   empty  file  (in  DOS),  or  change  the  file  name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AB's menu editor) to one tha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CALTAB WITH SLI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TAB Rev 1.4 (Jan 1, 1991) and onward is written to co-exist with SL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hould  be  located in the SLIM30 subdirectory. Note that SLIMM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 you as a registered user until you run CALTAB for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This  will  create the n$.NDX file that SLIMMER looks for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giste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TAB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TAB  Rev  1.3  was  distributed  to registered SLIMMER user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f April 4, 1990 and December 23, 1990. This version  of  CALTAB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as  a  stand-alone program and worked exclusively with *.DAT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TAB Rev 1.4  is distributed to registered SLIMMER from December 24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nward.  This  version  is designed to operate only as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LIMMER Rev 3.0 main menu  and  will  not  operate  independent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data files with unique extensions (ext$)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TAB Rev 1.41 is distributed from June 15, 1993 onward.  It adds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to the existing dot matrix and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ose users that have experimented with CALTAB Rev 1.3,  hav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*.DAT files, and want to use those files -  here's w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: Go to your existing CALTAB  subdirectory (cd\caltab)  and 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 *.DAT *.ex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where ext$ is the first 3 letters of your name, or if it  coincid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am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   BAS   BAT   BIN   CAL   CFG   COM   DAA   DAT   EXE   ICO   INC  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   NDX   PRT   PS    SLM   T01   ICO 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 "_" plus the first two letters of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edless  to  say,  if your name is SLIM your name has already been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 is the person whose data files are included with SLIMMER as 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use a different or unique name such as 1SLIM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PY  *.DAT  *.ext$  (you  supply  the  ext$ value from abov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LL the *.DAT files to files with your unique extension  ext$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iles are now a subset of these .ext$ files. Send a director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que files within CALTAB to your printer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 *.ext$ &gt; LPT1  (again, you supply 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of these files are your unique files by running CALTAB (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) and selecting the last line in the main menu to view your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Compare this list with the one you just  printed  out  (ign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extensions  for  now).   As  you leave CALTAB select YE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. Delete the files which don't coincide on  the  two  lis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fn.ext$ (you supply both fn and 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can copy your files  into  the  SLIM30  subdirector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n$.NDX path:\SLIM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*.ext$ path:\SLIM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$ is your name, path is the drive with your SLIM30 sub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$ is your extension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